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 П Р А В Л Е Н И Е    О Б Р А З О В А Н И 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убцов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58200, г. Рубцовск, пер. Бульварный,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38557) 96-345, тел/факс (38557) 96-3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m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le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йт:  </w:t>
      </w:r>
      <w:hyperlink r:id="rId3">
        <w:r>
          <w:rPr>
            <w:rStyle w:val="InternetLink"/>
            <w:sz w:val="24"/>
            <w:szCs w:val="24"/>
          </w:rPr>
          <w:t>http://educrub.edu22.info/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____________                                                                                   № _______ </w:t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lang w:eastAsia="ru-RU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firstLine="6300"/>
        <w:rPr/>
      </w:pPr>
      <w:r>
        <w:rPr>
          <w:rStyle w:val="1"/>
          <w:sz w:val="28"/>
          <w:szCs w:val="28"/>
          <w:lang w:eastAsia="ru-RU"/>
        </w:rPr>
        <w:t>Главе города Рубцовска</w:t>
      </w:r>
    </w:p>
    <w:p>
      <w:pPr>
        <w:pStyle w:val="22"/>
        <w:shd w:fill="auto" w:val="clear"/>
        <w:spacing w:lineRule="auto" w:line="240" w:before="0" w:after="0"/>
        <w:ind w:firstLine="6300"/>
        <w:rPr/>
      </w:pPr>
      <w:r>
        <w:rPr>
          <w:rStyle w:val="1"/>
          <w:sz w:val="28"/>
          <w:szCs w:val="28"/>
          <w:lang w:eastAsia="ru-RU"/>
        </w:rPr>
        <w:t>Д.З. Фельдману</w:t>
      </w:r>
    </w:p>
    <w:p>
      <w:pPr>
        <w:pStyle w:val="22"/>
        <w:shd w:fill="auto" w:val="clear"/>
        <w:spacing w:lineRule="auto" w:line="240" w:before="0" w:after="0"/>
        <w:ind w:firstLine="630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1"/>
          <w:sz w:val="28"/>
          <w:szCs w:val="28"/>
          <w:lang w:eastAsia="ru-RU"/>
        </w:rPr>
        <w:t>Пояснительная записка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1"/>
          <w:sz w:val="28"/>
          <w:szCs w:val="28"/>
          <w:lang w:eastAsia="ru-RU"/>
        </w:rPr>
        <w:tab/>
        <w:t xml:space="preserve">В период с 2015 по 2018 год были реорганизованы </w:t>
      </w:r>
      <w:r>
        <w:rPr>
          <w:sz w:val="28"/>
          <w:szCs w:val="28"/>
        </w:rPr>
        <w:t>в форме присоединения</w:t>
      </w:r>
      <w:r>
        <w:rPr>
          <w:rStyle w:val="1"/>
          <w:sz w:val="28"/>
          <w:szCs w:val="28"/>
          <w:lang w:eastAsia="ru-RU"/>
        </w:rPr>
        <w:t>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eastAsia="ru-RU"/>
        </w:rPr>
        <w:tab/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бщеобразователь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Основная общеобразовательная школа № 9» к муниципальному бюджетному общеобразовательному учреждению «Лицей»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образовате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Средняя общеобразовательная школа № 22» к муниципальному бюджетному общеобразовательному учреждению «Гимназия «Планета Детства»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полнительного образования детей «Центр внешкольной работы «Мода-Бест» к муниципальному бюджетному образовательному учреждению дополнительного образования детей «Детско-юношеский центр»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шко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Центр развития ребенка- детский сад № 8 «Крепыш» города Рубцовска к муниципальному бюджетному дошкольному образовательному учреждению «Центр развития ребенка- детский сад № 55 «Истоки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35 «Щелкунчик» к муниципальному бюджетному общеобразовательному учреждению «Кадетская средняя общеобразовательная школа №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Начальная общеобразовательная школа № 16» к муниципальному бюджетному общеобразовательному учреждению «Основная общеобразовательная школа № 26 им.А.С. Пушк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присмотра и оздоровления № 31 «Ромашка» к муниципальному бюджетному дошкольному образовательному учреждению «Детский сад присмотра и оздоровления № 46 «Светляч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6 «Сказка» города Рубцовска к муниципальному автономному дошкольному образовательному учреждению «Детский сад № 32 «Счастливое дет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ом детства и юношества» к муниципальному бюджетному учреждению дополнительного образования «Детско – юношески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униципальном бюджетном общеобразовательном учреждении «Средняя общеобразовательная школа № 18» открыто структурное подразделение без права юридического лица – Детский сад «Непоседы», осуществляющее дошкольное образование, присмотр и уход за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города Рубцовска Алтайского края от 31.10.2017 № 5164 «Об изменении целей и предмета деятельности муниципальных бюджетных учреждений дополнительного образования в сфере физической культуры и спорта (детско-юношеские спортивные школы), подведомственных МКУ «Управление культуры, спорта и молодежной политики» г. Рубцовска» детско-юношеские спортивные школы перешли с программ дополнительного образования в сфере физической культуры и спорта на программы спортивной подготовки по видам спорта.</w:t>
      </w:r>
    </w:p>
    <w:p>
      <w:pPr>
        <w:pStyle w:val="Normal"/>
        <w:ind w:firstLine="708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В связи с изменениями в законодательстве Российской Федерации и </w:t>
      </w:r>
      <w:r>
        <w:rPr>
          <w:sz w:val="28"/>
          <w:szCs w:val="28"/>
        </w:rPr>
        <w:t xml:space="preserve">реструктуризацией муниципальной сети образовательных учреждений </w:t>
      </w:r>
      <w:r>
        <w:rPr>
          <w:rStyle w:val="1"/>
          <w:sz w:val="28"/>
          <w:szCs w:val="28"/>
          <w:lang w:eastAsia="ru-RU"/>
        </w:rPr>
        <w:t xml:space="preserve">муниципального образования город Рубцовск Алтайского края возникла необходимость в вынесении нового решения Рубцовского городского Совета депутатов Алтайского края. </w:t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ab/>
        <w:t>Докладчик Мищерин Алексей Алексеевич.</w:t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1"/>
          <w:sz w:val="28"/>
          <w:szCs w:val="28"/>
          <w:lang w:eastAsia="ru-RU"/>
        </w:rPr>
        <w:t>Начальник                                                                                        А.А. Мищерин</w:t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1"/>
          <w:sz w:val="20"/>
          <w:szCs w:val="20"/>
          <w:lang w:eastAsia="ru-RU"/>
        </w:rPr>
        <w:t>Олешко Валерий Александрович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1"/>
          <w:sz w:val="20"/>
          <w:szCs w:val="20"/>
          <w:lang w:eastAsia="ru-RU"/>
        </w:rPr>
        <w:t>96-361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alibri" w:hAnsi="Calibri" w:cs="Calibri"/>
      <w:spacing w:val="2"/>
      <w:sz w:val="26"/>
      <w:szCs w:val="26"/>
      <w:lang w:bidi="ar-SA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360"/>
      <w:jc w:val="both"/>
    </w:pPr>
    <w:rPr>
      <w:rFonts w:ascii="Calibri" w:hAnsi="Calibri" w:cs="Calibri"/>
      <w:spacing w:val="2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educrub.edu22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0:00Z</dcterms:created>
  <dc:creator>Пользователь</dc:creator>
  <dc:description/>
  <cp:keywords/>
  <dc:language>en-US</dc:language>
  <cp:lastModifiedBy>Пользователь</cp:lastModifiedBy>
  <cp:lastPrinted>2019-04-04T10:12:00Z</cp:lastPrinted>
  <dcterms:modified xsi:type="dcterms:W3CDTF">2019-04-23T08:55:00Z</dcterms:modified>
  <cp:revision>5</cp:revision>
  <dc:subject/>
  <dc:title>МУНИЦИПАЛЬНОЕ КАЗЕННОЕ УЧРЕЖДЕНИЕ</dc:title>
</cp:coreProperties>
</file>